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8-80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6</w:t>
      </w:r>
      <w:r>
        <w:rPr/>
        <w:t>, after “VARIOUS” insert “JIA/CRA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0</w:t>
      </w:r>
      <w:r>
        <w:rPr/>
        <w:t xml:space="preserve">, and </w:t>
      </w:r>
      <w:r>
        <w:rPr>
          <w:b/>
        </w:rPr>
        <w:t>page 2, line 3</w:t>
      </w:r>
      <w:r>
        <w:rPr/>
        <w:t>, after “September 14, 2004,” insert “to fund project Ramco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</w:t>
      </w:r>
      <w:r>
        <w:rPr/>
        <w:t>, after “provide funding” insert “from various JIA/CRA account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Arial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Arial" w:hAnsi="Times New Roman;Arial" w:cs="Times New Roman;Arial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Arial" w:hAnsi="Times New Roman;Arial" w:cs="Times New Roman;Arial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Arial" w:hAnsi="Times New Roman;Arial" w:cs="Times New Roman;Arial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Arial" w:hAnsi="Times New Roman;Arial" w:cs="Times New Roman;Arial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Arial" w:hAnsi="Times New Roman;Arial" w:cs="Times New Roman;Arial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0:44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8-10-10T20:44:00Z</dcterms:modified>
  <cp:revision>2</cp:revision>
  <dc:subject/>
  <dc:title>AMENDMENT</dc:title>
</cp:coreProperties>
</file>